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40" w:type="dxa"/>
        <w:jc w:val="left"/>
        <w:tblInd w:w="9781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тиряковский сельсовет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инский район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190" w:after="190"/>
              <w:rPr/>
            </w:pPr>
            <w:r>
              <w:rPr>
                <w:color w:val="000000"/>
                <w:sz w:val="28"/>
                <w:szCs w:val="28"/>
              </w:rPr>
              <w:t>от 25 декабря 2024 года № 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Куштиряковский сельсовет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Бакалинский район Республики Башкортостан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1"/>
        <w:gridCol w:w="566"/>
        <w:gridCol w:w="2267"/>
        <w:gridCol w:w="737"/>
        <w:gridCol w:w="1700"/>
        <w:gridCol w:w="1700"/>
        <w:gridCol w:w="1700"/>
      </w:tblGrid>
      <w:tr>
        <w:trPr>
          <w:tblHeader w:val="true"/>
          <w:trHeight w:val="230" w:hRule="atLeast"/>
        </w:trPr>
        <w:tc>
          <w:tcPr>
            <w:tcW w:w="6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6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1"/>
        <w:gridCol w:w="566"/>
        <w:gridCol w:w="2267"/>
        <w:gridCol w:w="737"/>
        <w:gridCol w:w="1700"/>
        <w:gridCol w:w="1700"/>
        <w:gridCol w:w="1700"/>
      </w:tblGrid>
      <w:tr>
        <w:trPr>
          <w:tblHeader w:val="true"/>
        </w:trPr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66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31 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19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61 3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Куштиряковский сельсовет муниципального района Бакалинский район Республики Башкортостан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31 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19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61 3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8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4 71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5 11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Содержание и ремонт улично-дорожной сети автомобильных дорог общего пользования, находящихся в границах сельского поселения»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 Содержание и текущий ремонт внутри поселковых автомобильных дорог»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9Д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9Д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 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Развитие физической культуры и массового спорта в сельском поселении»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Мероприятия в области физической культуры и спорта»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населенных пунктов сельского поселения»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 505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297,5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 Благоустройство территорий населенных пунктов сельского поселения»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 505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297,5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 территорий населенных пункто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31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11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51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31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,передаваемые бюджетам поселений на благоустройство территорий населенных пунктов сельского поселе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187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187,5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187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187,5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 в сельском поселении»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Мероприятия в области жилищно-коммунального хозяйства в сельском поселении на 2018-2022 годы»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зопасности и правоохранительной деятельности в сельском поселении»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безопасности и правоохранительной деятельности в сельском поселениии»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и терроризма и экстремизм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247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247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 в сельском поселении»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Мероприятия по обеспечению экологической безопасности на территории сельского поселения»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12,5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3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5 1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6 19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47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2 5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2 5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2 53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0 115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0 115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0 115,79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414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414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414,21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00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190,00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1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3:00Z</dcterms:created>
  <dc:creator>Tatjana</dc:creator>
  <dc:description/>
  <cp:keywords/>
  <dc:language>en-US</dc:language>
  <cp:lastModifiedBy>kushtir</cp:lastModifiedBy>
  <cp:lastPrinted>2024-12-24T09:29:00Z</cp:lastPrinted>
  <dcterms:modified xsi:type="dcterms:W3CDTF">2024-12-24T06:29:00Z</dcterms:modified>
  <cp:revision>4</cp:revision>
  <dc:subject/>
  <dc:title/>
</cp:coreProperties>
</file>