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5" w:type="dxa"/>
        <w:jc w:val="left"/>
        <w:tblInd w:w="10206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тиряковский сельсовет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от 25 декабря 2024 года № 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штиряковский сельсовет муниципального района Бакалинский район 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1 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9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1 3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2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27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2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 29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жилищно-коммунального хозяйства в сельском поселении на 2018-2022 годы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3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1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1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,передаваемые бюджетам поселений на благоустройство территорий населенных пунктов сельского посе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 1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1:00Z</dcterms:created>
  <dc:creator>Tatjana</dc:creator>
  <dc:description/>
  <cp:keywords/>
  <dc:language>en-US</dc:language>
  <cp:lastModifiedBy>kushtir</cp:lastModifiedBy>
  <cp:lastPrinted>2024-12-24T09:25:00Z</cp:lastPrinted>
  <dcterms:modified xsi:type="dcterms:W3CDTF">2024-12-24T06:25:00Z</dcterms:modified>
  <cp:revision>4</cp:revision>
  <dc:subject/>
  <dc:title/>
</cp:coreProperties>
</file>