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40" w:type="dxa"/>
        <w:jc w:val="left"/>
        <w:tblInd w:w="9781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тиряковский сельсовет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инский район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190" w:after="190"/>
              <w:rPr/>
            </w:pPr>
            <w:r>
              <w:rPr>
                <w:color w:val="000000"/>
                <w:sz w:val="28"/>
                <w:szCs w:val="28"/>
              </w:rPr>
              <w:t>от 25 декабря 2024 года № 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Куштиряковский сельсовет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акалинский район Республики Башкортостан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  <w:trHeight w:val="230" w:hRule="atLeas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31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19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61 3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 4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37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19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49 9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7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49 9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5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9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 4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5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9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 4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5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9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 4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7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 8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7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0 5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1:00Z</dcterms:created>
  <dc:creator>Tatjana</dc:creator>
  <dc:description/>
  <cp:keywords/>
  <dc:language>en-US</dc:language>
  <cp:lastModifiedBy>kushtir</cp:lastModifiedBy>
  <cp:lastPrinted>2024-12-24T09:23:00Z</cp:lastPrinted>
  <dcterms:modified xsi:type="dcterms:W3CDTF">2024-12-24T06:24:00Z</dcterms:modified>
  <cp:revision>4</cp:revision>
  <dc:subject/>
  <dc:title/>
</cp:coreProperties>
</file>