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Куштиряковский сельсовет  муниципального района Бакал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ноября 2024 года    № 6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уристического налог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3 Устав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уштиряк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Республики Башкортостан,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уштиряк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вести туристический налог на территор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уштиряк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 Республики Башкортостан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и, объект налогообложения, налоговая база, порядок определения налоговой базы, налоговый период, порядок исчисления налога, порядок и сроки уплаты налога и другие элементы налогообложения определяются главой 33.1 Налогового кодекса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туристического налога в размере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путем вывешивания на информационном стенде и  разместить на официальном сайте администрации сельского поселения Куштиряковский сельсовет муниципального района Бакалинский  район Республики Башкортостан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4. Настоящее решение вступает в силу с 1 января 202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уштиряковский сельсов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еспублики Башкортостан                                                          И.А.Шайдуллин</w:t>
      </w:r>
    </w:p>
    <w:sectPr>
      <w:type w:val="nextPage"/>
      <w:pgSz w:w="11906" w:h="16838"/>
      <w:pgMar w:left="1701" w:right="992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1:00Z</dcterms:created>
  <dc:creator>ConsultantPlus</dc:creator>
  <dc:description/>
  <cp:keywords/>
  <dc:language>en-US</dc:language>
  <cp:lastModifiedBy>kushtir</cp:lastModifiedBy>
  <cp:lastPrinted>2024-09-13T16:27:00Z</cp:lastPrinted>
  <dcterms:modified xsi:type="dcterms:W3CDTF">2024-11-20T10:31:00Z</dcterms:modified>
  <cp:revision>2</cp:revision>
  <dc:subject/>
  <dc:title>Проект решения для</dc:title>
</cp:coreProperties>
</file>