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 апрель   2021 й.                            № 14                     19 апреля 2021 г.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 Постановления № 40 от 18.09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орядка предоставления муниципальных гарантий по инвестиционным проектам за счет средств бюджета сельского поселения Куштиряковский  сельсовет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Куштиряковский сельсовет муниципального района Бакалинский район Республики Башкортост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Отменить постановление № 40 от 18.09.2020 г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предоставления муниципальных гарантий по инвестиционным проектам за счет средств бюджета сельского поселения Куштиряковский  сельсовет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Куштиряковский сельсовет                                                                   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акалинский райо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</w:t>
        <w:tab/>
        <w:t xml:space="preserve">                              Ф. Г. Бадр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0"/>
    </w:rPr>
  </w:style>
  <w:style w:type="paragraph" w:styleId="Style17">
    <w:name w:val="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3:00Z</dcterms:created>
  <dc:creator>User</dc:creator>
  <dc:description/>
  <cp:keywords/>
  <dc:language>en-US</dc:language>
  <cp:lastModifiedBy>kushtir</cp:lastModifiedBy>
  <cp:lastPrinted>2019-12-02T14:41:00Z</cp:lastPrinted>
  <dcterms:modified xsi:type="dcterms:W3CDTF">2021-04-21T09:43:00Z</dcterms:modified>
  <cp:revision>2</cp:revision>
  <dc:subject/>
  <dc:title> </dc:title>
</cp:coreProperties>
</file>