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сельского поселения Куштиряковский сельсовет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Бакалинский район Республики Башкорто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8 октября 2024 года № 5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назначении публичных слушаний по проекту  решения Совета  сельского поселения Куштиряковский сельсовет муниципального района Бакалинский район Республики Башкортостан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 внесении изменений в Устав сельского поселения Куштиряковский сельсовет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калинский район Республики Башкорто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 статьями 35 и 44 Федерального закона от 06 октября 2003 года №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сельского поселения Куштиряковский сельсовет муниципального района Бакалинский район Республики Башкорто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Назначить и провести публичные слушания по проекту  решения Совета  сельского поселения Куштиряковский сельсовет муниципального района Бакалинский район Республики Башкортостан «О внесении изменений в Устав сельского поселения Куштиряковский сельсовет муниципального района Бакалинский район Республики Башкортостан 22 октября 2024 года в 15-00 часов в сельской библиотеке по адресу: с. Ахманово, ул.Центральная,8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Создать комиссию по подготовке и проведению публичных слушаний в состав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омисс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йдуллин И.А.- глава сельского поселения Куштиряковский сельсовет, депутат от избирательного округа №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иров В.Р.- депутат от избирательного округа №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дртдинов Ф.Г.- депутат от избирательного округа №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имуллина Г.Ф.- депутат от избирательного округа №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малиева Л.Н.- депутат от избирательного округа №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становить что письменные предложения жителей сельского поселения Куштиряковский сельсовет по проекту  решения Совета  сельского поселения Куштиряковский сельсовет муниципального района Бакалинский район Республики Башкортостан «О внесении изменений в Устав сельского поселения Куштиряковский сельсовет муниципального района Бакалинский район Республики Башкортостан, передавать в кабинет управляющему делами администрации сельского поселения Куштиряковский сельсовет с 09 октября по 17 октября 2024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 Настоящее реш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бнародовать настоящее решение в установленном порядке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стить на сайте администрации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штиряковский сельсовет                                                   И.А.Шайдулл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31:00Z</dcterms:created>
  <dc:creator>1</dc:creator>
  <dc:description/>
  <cp:keywords/>
  <dc:language>en-US</dc:language>
  <cp:lastModifiedBy>kushtir</cp:lastModifiedBy>
  <dcterms:modified xsi:type="dcterms:W3CDTF">2024-10-08T10:31:00Z</dcterms:modified>
  <cp:revision>2</cp:revision>
  <dc:subject/>
  <dc:title/>
</cp:coreProperties>
</file>