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 сельсовет муниципального района       Бакалин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08 октября 2024 года    № 57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решения Совета  сельского поселения Куштиряковский сельсовет муниципального района Бакал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 статьями 35 и 44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оект  решения Совета сельского поселения Куштиряковский сельсовет муниципального района Бакалинский район Республики Башкортостан «О внесении изменений в Устав сельского поселения Куштиряковский сельсовет муниципального района Бакалинский район Республики Башкортостан»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 проект данного  решения Совета сельского поселения Куштиряковский сельсовет муниципального района Бакалинский район Республики Башкортостан «О внесении изменений и дополнений в Устав сельского поселения Куштиряковский сельсовет муниципального района Бакалинский район Республики Башкортостан» на  информационном стенде сельского поселения  Куштиряковский сельсовет по адресу: с.Куштиряково, ул.Речная, 2/1  и в помещении сельской библиотеки с. Куштиряково  и  на официальном сайте администрации сельского поселения Куштиряковский сельсовет муниципального района Бакалинский район  Республики  Башкортостан http://kushtiryak.ru/  09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уштиряковский сельсов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                       И.А.Шайдулл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 сельсовет муниципального района       Бакалин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   ___________   2024 года    № 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штиряковский сельсовет муниципального района Бакали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Куштиряковский сельсовет муниципального района Бакал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Общественно-политическая газета  Бакалинского района  Республики Башкортостан» «Бакалинские зори»» (регистрационный номер  и дата принятия  решения о регистрации средства массовой информации серия: ПИ  № ТУ 02-01446,  от 09 сентября 2015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Куштиряковский сельсовет муниципального района Бакали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штиряковский</w:t>
      </w:r>
      <w:r>
        <w:rPr>
          <w:color w:val="00000A"/>
          <w:sz w:val="28"/>
          <w:szCs w:val="28"/>
        </w:rPr>
        <w:t xml:space="preserve">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го района Бакалинский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ab/>
        <w:t xml:space="preserve">              И.А.Шайдулли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000A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Yakovleva_LyA/AppData/Local/Temp/12866/zakon.scl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5:00Z</dcterms:created>
  <dc:creator>1</dc:creator>
  <dc:description/>
  <cp:keywords/>
  <dc:language>en-US</dc:language>
  <cp:lastModifiedBy>kushtir</cp:lastModifiedBy>
  <dcterms:modified xsi:type="dcterms:W3CDTF">2024-10-08T10:25:00Z</dcterms:modified>
  <cp:revision>2</cp:revision>
  <dc:subject/>
  <dc:title/>
</cp:coreProperties>
</file>