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0» 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54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Куштиряковский сельсовет муниципального района Бакалинский район Республики Башкортостан «О бюджете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Куштиряковский сельсовет муниципального района Бакалинский район Республики Башкортостан  «О бюджете сельского поселения Куштиряковский сельсовет  муниципального района Бакалинский район Республики Башкортостан на 2024 год и на плановый период 2025 и 2026 годов» от 25 декабря 2023 года №24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3977513,98» заменить цифрами «4767513,9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4109861,00» заменить цифрами «4899861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изменения в  приложениях №2,№3,№4,№5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Куштиряко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штиря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Г.Ф.Калимуллина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1:00Z</dcterms:created>
  <dc:creator>kupriyanova</dc:creator>
  <dc:description/>
  <cp:keywords/>
  <dc:language>en-US</dc:language>
  <cp:lastModifiedBy>kushtir</cp:lastModifiedBy>
  <cp:lastPrinted>2019-11-02T13:10:00Z</cp:lastPrinted>
  <dcterms:modified xsi:type="dcterms:W3CDTF">2024-08-02T06:11:00Z</dcterms:modified>
  <cp:revision>2</cp:revision>
  <dc:subject/>
  <dc:title>РЕШЕНИЕ</dc:title>
</cp:coreProperties>
</file>