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1" w:type="dxa"/>
        <w:jc w:val="left"/>
        <w:tblInd w:w="9781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уштиряковский сельсовет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 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190" w:after="19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«27» мая 2024 года    № 4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штиряковский сельсовет муниципального района Бакалинский район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4 год и на плановый период 2025 и 2026 годов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  <w:trHeight w:val="230" w:hRule="atLeast"/>
        </w:trPr>
        <w:tc>
          <w:tcPr>
            <w:tcW w:w="6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4"/>
        <w:gridCol w:w="963"/>
        <w:gridCol w:w="2267"/>
        <w:gridCol w:w="737"/>
        <w:gridCol w:w="1700"/>
        <w:gridCol w:w="1700"/>
        <w:gridCol w:w="1700"/>
      </w:tblGrid>
      <w:tr>
        <w:trPr>
          <w:tblHeader w:val="true"/>
        </w:trPr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62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8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09 86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05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93 4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682 62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8 0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29 33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 3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38 3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38 3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838 38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 619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5 4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6 716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843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5 4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6 716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 843 23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5 47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6 716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 88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2 15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6 952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 0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02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464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зопасности и правоохранительной деятельности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безопасности и правоохранительной деятельности в сельском поселени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и терроризма и экстремизм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 01 247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Содержание и ремонт улично-дорожной сети автомобильных дорог общего пользования, находящихся в границах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Содержание и текущий ремонт внутри поселковых автомобильных дорог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1 031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 1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4 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жилищно-коммунального хозяйства в сельском поселении на 2018-2022 годы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84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84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 Благоустройство территорий населенных пунктов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84 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территорий населенных пунк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3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060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,передаваемые бюджетам поселений на благоустройство территорий населенных пунктов сельского поселени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окружающей среды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по обеспечению экологической безопасности на территории сельского поселения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 01 740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физической культуры и массового спорта в сельском поселении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Мероприятия в области физической культуры и спорта»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1 418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 96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6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6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65,00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965,00</w:t>
            </w:r>
          </w:p>
        </w:tc>
      </w:tr>
    </w:tbl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426" w:gutter="0" w:header="35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kupriyanova</dc:creator>
  <dc:description/>
  <cp:keywords/>
  <dc:language>en-US</dc:language>
  <cp:lastModifiedBy>kushtir</cp:lastModifiedBy>
  <cp:lastPrinted>2024-06-27T10:34:00Z</cp:lastPrinted>
  <dcterms:modified xsi:type="dcterms:W3CDTF">2024-06-27T07:47:00Z</dcterms:modified>
  <cp:revision>2</cp:revision>
  <dc:subject/>
  <dc:title>РЕШЕНИЕ</dc:title>
</cp:coreProperties>
</file>