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ояснительная записка об исполнении бюджета сельского поселения Куштиряковский сельсовет муниципального района Бакалинский район за 2023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об исполнении бюджета за 2023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Совета сельского поселения Куштиряковский сельсовет муниципального района Бакалинский район Республики Башкортостан от 28.12.2022 г  № 125 «О бюджете сельского поселения </w:t>
      </w:r>
      <w:r>
        <w:rPr>
          <w:rFonts w:cs="Times New Roman" w:ascii="Times New Roman" w:hAnsi="Times New Roman"/>
          <w:sz w:val="28"/>
          <w:shd w:fill="FFFF00" w:val="clear"/>
        </w:rPr>
        <w:t>Куштиряковский</w:t>
      </w:r>
      <w:r>
        <w:rPr>
          <w:rFonts w:cs="Times New Roman" w:ascii="Times New Roman" w:hAnsi="Times New Roman"/>
          <w:sz w:val="28"/>
        </w:rPr>
        <w:t xml:space="preserve"> сельсовет муниципального района Бакалинский район Республики Башкортостан на 2023 год и на плановый период 2024 и 2025 годов», с учетом внесенных изменений. Бюджет сельского поселения за 2023 год исполнен по доходам в сумме 5540,0 тыс. руб. или  101,9%  к уточненному плану, по расходам 5460,3 тыс. руб. или 99,5% к плану года, с дефицитом – 79,7 тыс. руб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алоговым и неналоговым доходам план выполнен на 111,8% (план 905,4 тыс.руб., фактически поступило 1011,8 тыс.руб., что больше на 106,4 тыс.руб.  Доля в общей сумме доходов составила 18,26%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в бюджет сельского поселения в первоначальные плановые назначения внесено 4 изменений. В результате вносимых изменений первоначальный план по доходам на 2023 год увеличен на 2251,5 тыс. руб. или на 70,7% 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Расходная часть бюджета в ходе исполнения бюджета сельского поселения увеличена на 2304,1 тыс. руб. или на 72,4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бюджет образующим налогом продолжает оставаться  земельный</w:t>
        <w:tab/>
        <w:t xml:space="preserve"> налог с  физических лиц , удельный вес которого составляет 16,2% к общей сумме поступлений налоговых и неналоговых доходов. Земельный налог с организаций 13,2%; Налога на имущество 5,7%; НДФЛ 2,4% ; ЕСХН 0,9 %; доход от использования имущества, находящегося в собственности сельского поселения 10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безвозмездных поступлений в 2023 году составил 4528,3 тыс. руб. или 100 % к плановым назначени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щем объеме безвозмездных поступлений дотации составили 1985,3 тыс. руб. (исполнение 100%), субвенции – 122,8тыс. руб. (исполнение 100%), иные межбюджетные трансферты – 2420,2 тыс. руб. (исполнение 100%).</w:t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ически бюджет сельского поселения исполнен с превышением  доходов над расходами, то есть с дефицитом в сумме 79,7 тыс.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ab/>
        <w:tab/>
        <w:tab/>
        <w:t>РАСХО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ная часть бюджета сельского поселения за 2023 год исполнена в объеме 5460,3 тыс. руб., или на 99,5% к годовому план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е бюджета по расходам в 2023 году осуществлялось исходя из фактически поступающих доходов.   Расходы, осуществляемые за счет средств бюджета сельского поселения, исполнены на 99,36 %, за счет средств межбюджетных трансфертов, переданных из бюджета Республики Башкортостан, - на 100%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мая политика по расходованию средств была направлена на оптимизацию бюджетных расходов, изыскание внутренних резервов в каждой отрасли и перераспределения их в пользу приоритетных направлений и прое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за счет целевых средств осуществлены в соответствии с потребностью главных распорядителей средств бюдж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о соблюдение норматива формирования расходов на содержание органов местного самоупра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е бюджета сельского поселения в 2023 году осуществлялось в рамках 5 муниципальных программ. При запланированном объеме финансирования в размере 3014,4 тыс. руб., фактически профинансированы программы в объеме 3002,1 тыс. руб., или 99,6% к плановым назначен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100" w:after="10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по финансированию муниципальных программ: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032"/>
        <w:gridCol w:w="1990"/>
        <w:gridCol w:w="1388"/>
      </w:tblGrid>
      <w:tr>
        <w:trPr/>
        <w:tc>
          <w:tcPr>
            <w:tcW w:w="40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 w:before="100" w:after="10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</w:t>
            </w:r>
          </w:p>
        </w:tc>
        <w:tc>
          <w:tcPr>
            <w:tcW w:w="19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3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 плана</w:t>
            </w:r>
          </w:p>
        </w:tc>
      </w:tr>
      <w:tr>
        <w:trPr/>
        <w:tc>
          <w:tcPr>
            <w:tcW w:w="40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360" w:before="100" w:after="100"/>
              <w:ind w:firstLine="7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4,4</w:t>
            </w:r>
          </w:p>
        </w:tc>
        <w:tc>
          <w:tcPr>
            <w:tcW w:w="19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2,1</w:t>
            </w:r>
          </w:p>
        </w:tc>
        <w:tc>
          <w:tcPr>
            <w:tcW w:w="13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</w:tr>
      <w:tr>
        <w:trPr/>
        <w:tc>
          <w:tcPr>
            <w:tcW w:w="40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а терроризма и экстремизм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Куштиряков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овет муниципальном районе Бакалинский район Республики Башкортостан</w:t>
            </w:r>
          </w:p>
        </w:tc>
        <w:tc>
          <w:tcPr>
            <w:tcW w:w="20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Противопожарные мероприятия в сельском поселении»</w:t>
            </w:r>
          </w:p>
        </w:tc>
        <w:tc>
          <w:tcPr>
            <w:tcW w:w="20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Развитие дорожного и транспортного хозяй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Куштиряков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овет </w:t>
            </w:r>
            <w:r>
              <w:rPr>
                <w:rFonts w:cs="Times New Roman" w:ascii="Times New Roman" w:hAnsi="Times New Roman"/>
              </w:rPr>
              <w:t xml:space="preserve"> муниципального района Бакалинский район Республики Башкортостан»  </w:t>
            </w:r>
          </w:p>
        </w:tc>
        <w:tc>
          <w:tcPr>
            <w:tcW w:w="20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9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2</w:t>
            </w:r>
          </w:p>
        </w:tc>
        <w:tc>
          <w:tcPr>
            <w:tcW w:w="13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0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"Благоустройство населенных пун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hd w:fill="FFFF00" w:val="clear"/>
              </w:rPr>
              <w:t>Куштиряков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овет </w:t>
            </w:r>
            <w:r>
              <w:rPr>
                <w:rFonts w:cs="Times New Roman" w:ascii="Times New Roman" w:hAnsi="Times New Roman"/>
              </w:rPr>
              <w:t xml:space="preserve"> муниципальном районе Бакалинский район Республики Башкортостан  </w:t>
            </w:r>
          </w:p>
        </w:tc>
        <w:tc>
          <w:tcPr>
            <w:tcW w:w="20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,3</w:t>
            </w:r>
          </w:p>
        </w:tc>
        <w:tc>
          <w:tcPr>
            <w:tcW w:w="19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360" w:before="100" w:after="1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</w:t>
            </w:r>
          </w:p>
        </w:tc>
        <w:tc>
          <w:tcPr>
            <w:tcW w:w="13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/>
        <w:tc>
          <w:tcPr>
            <w:tcW w:w="406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"Охрана окружающей среды на территории сельского поселения Куштиряковский сельсовет  муниципальном районе Бакалинский район Республики Башкортостан  </w:t>
            </w:r>
          </w:p>
        </w:tc>
        <w:tc>
          <w:tcPr>
            <w:tcW w:w="203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99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38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слевая структура расходов бюджета сельского поселения за 2023 год:</w:t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414"/>
        <w:gridCol w:w="1428"/>
        <w:gridCol w:w="1321"/>
        <w:gridCol w:w="1323"/>
      </w:tblGrid>
      <w:tr>
        <w:trPr/>
        <w:tc>
          <w:tcPr>
            <w:tcW w:w="398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ая структура</w:t>
            </w:r>
          </w:p>
        </w:tc>
        <w:tc>
          <w:tcPr>
            <w:tcW w:w="1414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ный план на год</w:t>
            </w:r>
          </w:p>
        </w:tc>
        <w:tc>
          <w:tcPr>
            <w:tcW w:w="1428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ссовые расходы </w:t>
            </w:r>
          </w:p>
        </w:tc>
        <w:tc>
          <w:tcPr>
            <w:tcW w:w="1321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к плану на год</w:t>
            </w:r>
          </w:p>
        </w:tc>
        <w:tc>
          <w:tcPr>
            <w:tcW w:w="1323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-е (+,-) от плана</w:t>
            </w:r>
          </w:p>
        </w:tc>
      </w:tr>
      <w:tr>
        <w:trPr/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86,3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60,3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9,5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</w:tr>
      <w:tr>
        <w:trPr/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9,2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,4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99,41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</w:t>
            </w:r>
          </w:p>
        </w:tc>
      </w:tr>
      <w:tr>
        <w:trPr/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2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,2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4,2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2,0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</w:tr>
      <w:tr>
        <w:trPr>
          <w:trHeight w:val="593" w:hRule="atLeast"/>
        </w:trPr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ХРАНА ОКРУЖАЮЩЕЙ СРЕДЫ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9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414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1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6" w:space="0" w:color="836967"/>
              <w:left w:val="single" w:sz="6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NewRomanPSMT;Times New Roman" w:cs="TimesNewRomanPSMT;Times New Roman"/>
          <w:sz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решение </w:t>
      </w:r>
      <w:r>
        <w:rPr>
          <w:rFonts w:cs="Times New Roman" w:ascii="Times New Roman" w:hAnsi="Times New Roman"/>
          <w:b/>
          <w:sz w:val="28"/>
        </w:rPr>
        <w:t>общегосударственных вопросов</w:t>
      </w:r>
      <w:r>
        <w:rPr>
          <w:rFonts w:cs="Times New Roman" w:ascii="Times New Roman" w:hAnsi="Times New Roman"/>
          <w:sz w:val="28"/>
        </w:rPr>
        <w:t xml:space="preserve"> направлено в 2023 году 2335,4  тыс. руб., или на 99,41% к годовым ассигнованиям – 2349,2 тыс. руб. По данному разделу указано финансирование расходов на содержание аппарата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разделу " </w:t>
      </w:r>
      <w:r>
        <w:rPr>
          <w:rFonts w:cs="Times New Roman" w:ascii="Times New Roman" w:hAnsi="Times New Roman"/>
          <w:b/>
          <w:sz w:val="28"/>
        </w:rPr>
        <w:t xml:space="preserve">Национальная оборона </w:t>
      </w:r>
      <w:r>
        <w:rPr>
          <w:rFonts w:cs="Times New Roman" w:ascii="Times New Roman" w:hAnsi="Times New Roman"/>
          <w:sz w:val="28"/>
        </w:rPr>
        <w:t>" составили 122,8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данному разделу были направлены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разделу </w:t>
      </w:r>
      <w:r>
        <w:rPr>
          <w:rFonts w:cs="Times New Roman" w:ascii="Times New Roman" w:hAnsi="Times New Roman"/>
          <w:b/>
          <w:sz w:val="28"/>
        </w:rPr>
        <w:t>«Дорожное хозяйство»</w:t>
      </w:r>
      <w:r>
        <w:rPr>
          <w:rFonts w:cs="Times New Roman" w:ascii="Times New Roman" w:hAnsi="Times New Roman"/>
          <w:sz w:val="28"/>
        </w:rPr>
        <w:t xml:space="preserve"> составили 440,2 тыс. руб. или исполнены на 100% к плановым назначен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данному разделу были направлены на осуществление полномочий по </w:t>
      </w:r>
      <w:r>
        <w:rPr>
          <w:rFonts w:cs="Times New Roman" w:ascii="Times New Roman" w:hAnsi="Times New Roman"/>
          <w:color w:val="000000"/>
          <w:sz w:val="28"/>
        </w:rPr>
        <w:t>содержанию и текущему ремонту  внутри поселковых  автомобильных доро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ы по разделу "</w:t>
      </w:r>
      <w:r>
        <w:rPr>
          <w:rFonts w:cs="Times New Roman" w:ascii="Times New Roman" w:hAnsi="Times New Roman"/>
          <w:b/>
          <w:sz w:val="28"/>
        </w:rPr>
        <w:t>Жилищно-коммунальное хозяйство"</w:t>
      </w:r>
      <w:r>
        <w:rPr>
          <w:rFonts w:cs="Times New Roman" w:ascii="Times New Roman" w:hAnsi="Times New Roman"/>
          <w:sz w:val="28"/>
        </w:rPr>
        <w:t xml:space="preserve">  в  2023 году составило 2502,0 тыс. рублей или 99,5% к плановым назначени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правлены н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мероприятий по благоустройству территорий населенных пунктов на территории сельского посе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ю водоснабжения на территориях сельских поселен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данному разделу осуществлялись в рамках муниципальных программ «Благоустройство населенных пунктов сельского поселения Куштиряковский сельсовет муниципальном районе Бакалинский район Республики Башкортостан»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</w:t>
      </w:r>
      <w:r>
        <w:rPr>
          <w:rFonts w:cs="Times New Roman" w:ascii="Times New Roman" w:hAnsi="Times New Roman"/>
          <w:b/>
          <w:sz w:val="28"/>
        </w:rPr>
        <w:t>Охрана окружающей среды»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 2023 году составило 59,9 тыс. рублей или 100% к плановым назначени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направлены н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з мусора с кладбищ расположенных на территории сельского посел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аренду контейнеров для сбора твердых коммунальных отход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На реализацию </w:t>
      </w: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</w:rPr>
        <w:t xml:space="preserve">«Развитие физической культуры и спорта на территории сельского поселения» </w:t>
      </w:r>
      <w:r>
        <w:rPr>
          <w:rFonts w:cs="Times New Roman" w:ascii="Times New Roman" w:hAnsi="Times New Roman"/>
          <w:color w:val="000000"/>
          <w:sz w:val="28"/>
        </w:rPr>
        <w:t>в 2023 году расходы не производил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 января 2024 года на счете бюджета сельского поселения сформировался остаток 132347,02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32:00Z</dcterms:created>
  <dc:creator>1</dc:creator>
  <dc:description/>
  <cp:keywords/>
  <dc:language>en-US</dc:language>
  <cp:lastModifiedBy>kushtir</cp:lastModifiedBy>
  <dcterms:modified xsi:type="dcterms:W3CDTF">2024-05-16T09:57:00Z</dcterms:modified>
  <cp:revision>3</cp:revision>
  <dc:subject/>
  <dc:title/>
</cp:coreProperties>
</file>