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right="69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12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44</w:t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мене  решения Совета сельского поселения Куштиряковский сельсовет муниципального района Бакалинский район Республики Башкортостан  «Об утверждении  Соглашения между Администрацией муниципального района Бакалинский район Республики Башкортостан и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и Куштиряковский сельсовет муниципального района Бакалинский район Республики Башкортостан  по вопросам управления земельными участками, государственная собственность, на которые не разграничена, расположенными на территории сельского по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августа 2015 года № 16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вет сельского поселения Куштиряковский сельсовет муниципального района Бакалинский район Республики Башкортостан в соответствие с действующим законодательством, 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менить решение Совета сельского поселения Куштиряковский сельсовет муниципального района Бакалинский район Республики Башкортостан  «Об утверждении  Соглашения между Администрацией муниципального района Бакалинский район Республики Башкортостан и Администраци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и Куштиряковский сельсовет муниципального  по вопросам управления земельными участками, государственная собственность, на которые не разграничена, расположенными на территории сельского поселения» от 18 августа 2015 года №167.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en-US"/>
        </w:rPr>
        <w:t>Настоящее</w:t>
      </w:r>
      <w:r>
        <w:rPr>
          <w:sz w:val="28"/>
          <w:szCs w:val="28"/>
        </w:rPr>
        <w:t xml:space="preserve"> решение</w:t>
      </w:r>
      <w:r>
        <w:rPr>
          <w:sz w:val="28"/>
          <w:szCs w:val="28"/>
          <w:lang w:val="en-US"/>
        </w:rPr>
        <w:t xml:space="preserve"> вступает в силу на следующий день, после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 xml:space="preserve"> разместить на официальном сайте Администрации сельского поселения Куштиряковский сельсовет муниципального района Бакалинский район Республики Башкортостан http://kushtiryak.ru/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  сельского посел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уштиряковский сельсове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го района Бакалинский район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Республики Башкортостан                             </w:t>
      </w:r>
      <w:r>
        <w:rPr>
          <w:sz w:val="28"/>
          <w:szCs w:val="28"/>
        </w:rPr>
        <w:t xml:space="preserve">                              И.А.Шайдуллин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</w:t>
      </w:r>
    </w:p>
    <w:p>
      <w:pPr>
        <w:pStyle w:val="Heading2"/>
        <w:ind w:left="6120" w:right="6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8:00Z</dcterms:created>
  <dc:creator>kupriyanova</dc:creator>
  <dc:description/>
  <cp:keywords/>
  <dc:language>en-US</dc:language>
  <cp:lastModifiedBy>kushtir</cp:lastModifiedBy>
  <cp:lastPrinted>2024-02-20T06:57:00Z</cp:lastPrinted>
  <dcterms:modified xsi:type="dcterms:W3CDTF">2024-05-27T06:51:00Z</dcterms:modified>
  <cp:revision>4</cp:revision>
  <dc:subject/>
  <dc:title>РЕШЕНИЕ</dc:title>
</cp:coreProperties>
</file>