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27 февраля 2024 года  № 4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плане мероприятий  по повышению уровня благоустройства и формированию эстетического внешнего облика населенных пунктов СП Куштиряковский сельсовет в 2024 год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дальнейшего повышения уровня благоустройства и экологического благополучия населенных пунктов СП Куштиряковский сельсовет в 2024 году, улучшения их эстетического внешнего обли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сельского поселения Куштиряковский сельсовет  муниципального района Бакалинский район Республики Башкортост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и утвердить план основных мероприятий, направленных на дальнейшее повышение уровня благоустройства, улучшение экологического состояния и эстетического внешнего облика населенных пунктов Килеевского  сельского поселения в 2024 году (приложение № 1)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мероприятий по проведению в Республике Башкортостан в 2024 году года полезных дел для малой Родины (приложение № 2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руководителям предприятий, организаций и учреждений всех форм собственности,  расположенных на территории сельского поселения осуществить мероприятия по активному  участию своих коллективов в  экологических субботниках и чистых санитарных днях по благоустройству, озеленению и улучшению санитарного состояния населенных пунктов,   приведению в надлежащий  порядок рабочих мест, производственных  помещений и закрепленных территорий, объектов социальной инфраструктуры, общественных зда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и организовать  регулярную отчетность за ходом осуществления мероприятий по благоустройству и улучшению экологического состояния населенных пунктов, эстетического облика зданий, сооружений, жилых домов и иных строе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оставляю  за собой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седатель Совета сельского поселения</w:t>
      </w:r>
    </w:p>
    <w:p>
      <w:pPr>
        <w:sectPr>
          <w:type w:val="nextPage"/>
          <w:pgSz w:w="11906" w:h="16838"/>
          <w:pgMar w:left="1560" w:right="992" w:gutter="0" w:header="0" w:top="851" w:footer="0" w:bottom="709"/>
          <w:pgNumType w:fmt="decimal"/>
          <w:formProt w:val="false"/>
          <w:textDirection w:val="lrTb"/>
          <w:docGrid w:type="default" w:linePitch="21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штиряковский сельсовет                                                     И.А.Шайдуллин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уштиряковский сельсовет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калинский район Республики Башкортостан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февраля 2024 года  № 4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и дальнейшему улучшению облика населенных пунктов Куштиряковского сельского поселения Бакалинского района Республики Башкортостан на 2024 г.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83"/>
        <w:gridCol w:w="1788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1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 утвердить план мероприятий по благоустройству по СП Куштиряковский сельс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в населенных пунктах в рамках Программы благоустройства «Моя деревня». Участие в конкурсе «Лучший благоустроенный населенный пункт», «Лучшее подворье», «Образцовый дом», «Лучшая цветочная клумб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П, школы,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, санитарных дней по четвергам каждой нед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с трав вдоль доро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олб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тарых заб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амятников участникам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штиряково, с. Новый Тумут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овосасыкуль,  обеспечение их  сохранности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 с. Куштиряково, СК с.Новый Тумутук</w:t>
            </w:r>
          </w:p>
        </w:tc>
      </w:tr>
      <w:tr>
        <w:trPr>
          <w:trHeight w:val="1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благоустройства гидротехнических сооружений, колодцев, родников, расположенных на территории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вка клумб, цветников  на территории С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школа, ФАПы, СДК</w:t>
            </w:r>
          </w:p>
        </w:tc>
      </w:tr>
      <w:tr>
        <w:trPr>
          <w:trHeight w:val="20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сти сходы  граждан населенных пунктов  по вопросам 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>
          <w:trHeight w:val="1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внутрихозяйственных дорог в  с. Куштиряково, с. Новый Тумутук,  с. Карповка,  д. Новосасыкуль. Отсыпка, грейдирование  и ямочный  ремонт доро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Helvetica"/>
                <w:color w:val="000000"/>
                <w:sz w:val="28"/>
                <w:szCs w:val="28"/>
              </w:rPr>
              <w:t>Очистка придорожной полосы, очистка придорожных лесополос от мусора и сухосто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дбищ и прилегающих территорий  ( покраска изгороди, вывоз мусора, уборка заброшенных моги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учреждений, объектов торговли и  сельхозпредприятий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воинских захоронений, братских могил, уборка прилегающих территорий и разбивка клум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размещать 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еречень работ по благоустройству на прилегающей территории каждого пред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брежных зон водоемов в границах  посел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ветхих домов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уштиряковский сельсовет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калинский район Республики Башкортостан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февраля 2024 года  № 4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дению в Республике Башкортостан в 2024 году Года полезных дел для малой Род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18"/>
        <w:gridCol w:w="1417"/>
        <w:gridCol w:w="1560"/>
        <w:gridCol w:w="1701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 оргкомитета по проведению в  Куштиряковском  сельском  поселении  Года полезных дел для малой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лан мероприятий по проведению в  Куштиряковском  сельском  поселении  Года полезных дел для малой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дела в области развития территор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населенных пунктов Куштиряко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селен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 двух ро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и по СП -2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теллы 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ъезде в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мостов с. Куштиря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тир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зные дела в области межрегионального сотрудничества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администрацией СП Тумутук Азнакаевск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уму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дела в области укрепления материально-технической базы муниципальных организаций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лектро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вароч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дела в области сохранения и развития культуры, искусства, народного творчеств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ого праздника Сабанту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тир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нс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Калимуллин И.К. (по согласованию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(23 февраля, 8 марта, День Победы, день матери, день пожилых люд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 Куштиряково, СК с.Новый Туму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, отдел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празд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штиря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Ш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дела в области сохранения и развития системы дополнительного образования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М.З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ое (МО РБ, РОИВ добавляют направления в рамках компетенции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таровозростных и сухи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Шайдуллин И.А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длиной 4000м в с.Карп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Шайдуллин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6:00Z</dcterms:created>
  <dc:creator>Администратор</dc:creator>
  <dc:description/>
  <cp:keywords/>
  <dc:language>en-US</dc:language>
  <cp:lastModifiedBy>kushtir</cp:lastModifiedBy>
  <cp:lastPrinted>2024-02-27T10:37:00Z</cp:lastPrinted>
  <dcterms:modified xsi:type="dcterms:W3CDTF">2024-03-28T04:06:00Z</dcterms:modified>
  <cp:revision>4</cp:revision>
  <dc:subject/>
  <dc:title/>
</cp:coreProperties>
</file>