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90775</wp:posOffset>
            </wp:positionH>
            <wp:positionV relativeFrom="paragraph">
              <wp:posOffset>228600</wp:posOffset>
            </wp:positionV>
            <wp:extent cx="1022350" cy="10941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941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895340" cy="223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1 апрель  2024 йыл                          №  23                       11 апреля 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 утверждении плана мероприятий («дорожной карты») по </w:t>
      </w:r>
      <w:r>
        <w:rPr>
          <w:sz w:val="30"/>
          <w:szCs w:val="30"/>
          <w:lang w:eastAsia="ru-RU"/>
        </w:rPr>
        <w:t>взысканию дебиторской задолженности по платежам в бюджет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Куштиряковский сельсовет муниципального района Бакалинский район Республики Башкортостан, пеням и штрафам по ни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30"/>
          <w:szCs w:val="30"/>
        </w:rPr>
        <w:t>В соответствии с п.3 Решения заседании коллегии Министерства финансов Республики Башкортостан №2 от 21.02.2024 года, в целях реализации комплекса мер, направленных на улучшение качества администрирования доходов бюджета муниципального района Бакалинский район Республики Башкортостан, повышения эффективности работы с просроченной дебиторской задолженностью и принятия своевременных мер по ее взысканию</w:t>
      </w:r>
      <w:r>
        <w:rPr>
          <w:sz w:val="28"/>
          <w:szCs w:val="28"/>
          <w:lang w:eastAsia="ru-RU"/>
        </w:rPr>
        <w:t xml:space="preserve">, администрация сельского поселения Куштиряковский сельсовет муниципального района Бакалинский район Республики Башкортостан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Утвердить прилагаемый план мероприятий («дорожную карту») по взысканию дебиторской задолженности по платежам в бюджет </w:t>
      </w:r>
      <w:r>
        <w:rPr>
          <w:sz w:val="28"/>
          <w:szCs w:val="28"/>
          <w:lang w:eastAsia="ru-RU"/>
        </w:rPr>
        <w:t xml:space="preserve">сельского поселения Куштиряковский сельсовет </w:t>
      </w:r>
      <w:r>
        <w:rPr>
          <w:sz w:val="28"/>
          <w:szCs w:val="28"/>
        </w:rPr>
        <w:t xml:space="preserve">муниципального района Бакалинский район </w:t>
      </w:r>
      <w:r>
        <w:rPr>
          <w:sz w:val="30"/>
          <w:szCs w:val="30"/>
        </w:rPr>
        <w:t>Республики Башкортостан, пеням и штрафам по ним, согласно приложения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уштиряковский сельсовет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линский райо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Башкортостан                                                                       И.А.Шайдуллин</w:t>
      </w:r>
    </w:p>
    <w:p>
      <w:pPr>
        <w:pStyle w:val="Normal"/>
        <w:suppressAutoHyphens w:val="false"/>
        <w:ind w:left="9923" w:righ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suppressAutoHyphens w:val="false"/>
        <w:ind w:left="9923" w:right="284" w:hanging="0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м  </w:t>
      </w:r>
      <w:r>
        <w:rPr>
          <w:sz w:val="26"/>
          <w:szCs w:val="26"/>
          <w:lang w:eastAsia="ru-RU"/>
        </w:rPr>
        <w:t xml:space="preserve">администрации сельского поселения Куштиряковский сельсовет муниципального района Бакалинский район Республики Башкортостан </w:t>
      </w:r>
    </w:p>
    <w:p>
      <w:pPr>
        <w:pStyle w:val="Normal"/>
        <w:suppressAutoHyphens w:val="false"/>
        <w:ind w:left="9923" w:righ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11» апреля 2024 года № 23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left="-42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suppressAutoHyphens w:val="false"/>
        <w:ind w:left="-42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мероприятий («дорожная карта») по взысканию дебиторской задолженности по платежам в бюджет сельского поселения Куштиряковский сельсовет муниципального района Бакалинский район Республики Башкортостан, пеням и штрафам по ним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7532"/>
        <w:gridCol w:w="1948"/>
        <w:gridCol w:w="4353"/>
      </w:tblGrid>
      <w:tr>
        <w:trPr>
          <w:tblHeader w:val="true"/>
          <w:trHeight w:val="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беспечить снижение просроченной дебиторской задолженности по платежам в бюджет сельского поселения Куштиряковский сельсовет муниципального района Бакалинский район Республики Башкортостан, пеням и штрафам по ним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 за правильностью исчисления, полнотой и своевременностью осуществления платежей в бюджет сельского поселения Куштиряковский сельсовет муниципального района Бакалинский район Республики Башкортостан, пеням и штрафам по ним, 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 фактическим зачислением платежей в бюджет сельского поселения Куштиряковский сельсовет муниципального района Бакалинский район Республики Башкортостан в размерах и сроки, установленные законодательством Российской Федерации, договором (контракт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за погашением (квитированием) начислений соответствующими платежами, являющимися источниками формирования доходов бюджета сельского поселения Куштиряковский сельсовет муниципального района Бакалинский район Республики Башкортостан, в Государственной информационной системе о государственных и муниципальных платежах (далее – ГИС ГМП), предусмотренной статьей 21.3 Федерального закона «О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Государственной информационной системе о государственных и муниципальных платежа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Куштиряковский сельсовет муниципального района Бакалинский район Республики Башкортостан, а также за начислением процентов за предоставленную отсрочку или рассрочку и пени (штрафы) за просрочку уплаты платежей в бюджет сельского поселения Куштиряковский сельсовет муниципального района Бакалинский район Республики Башкортостан в порядке и случаях, предусмотренных законодательством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воевременным начислением неустойки (штрафов, пен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ведение инвентаризации расчетов с должниками, включая сверку данных по доходам бюджета сельского поселения Куштиряковский сельсовет муниципального района Бакалинский район Республики Башкортостан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 наличия сведений о взыскании с должника денежных средств в рамках исполнительного производства и о возбуждении в отношении должника дела о банкротст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 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 Мероприятия по принудительному взысканию дебиторской задолженности по доход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Наблюдение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жемесячно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</w:tbl>
    <w:p>
      <w:pPr>
        <w:pStyle w:val="Normal"/>
        <w:suppressAutoHyphens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53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4:00Z</dcterms:created>
  <dc:creator>Info</dc:creator>
  <dc:description/>
  <cp:keywords/>
  <dc:language>en-US</dc:language>
  <cp:lastModifiedBy>kushtir</cp:lastModifiedBy>
  <cp:lastPrinted>2024-04-12T09:41:00Z</cp:lastPrinted>
  <dcterms:modified xsi:type="dcterms:W3CDTF">2024-04-12T07:43:00Z</dcterms:modified>
  <cp:revision>5</cp:revision>
  <dc:subject/>
  <dc:title> </dc:title>
</cp:coreProperties>
</file>