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20" w:right="692"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27 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 xml:space="preserve">35 </w:t>
      </w:r>
    </w:p>
    <w:p>
      <w:pPr>
        <w:pStyle w:val="34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 внесении изменений в Решение Совета сельского поселения Куштиряковский сельсовет муниципального района Бакалинский район Республики Башкортостан «О бюджете сельского поселения Куштиряковский сельсовет  муниципального района Бакалинский район 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 год и на плановый период 2024 и 2025 годов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сельского поселения Куштиряковский сельсовет муниципального района  Бакалинский район Республики Башкортоста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сельского поселения Куштиряковский сельсовет муниципального района Бакалинский район Республики Башкортостан  «О бюджете сельского поселения Куштиряковский сельсовет  муниципального района Бакалинский район Республики Башкортостан на 2023 год и на плановый период 2024 и 2025 годов» от 28 декабря 2022 года №125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) в части 1 цифры «5127338,00» заменить цифрами «5433681,88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части 2 цифры «5179996,47» заменить цифрами «5486340,35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Изложить приложения  №1,№3,№5,№7 в новой редакции (согласно приложений к настоящему решению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Настоящее решение разместить на официальном сайте администрации сельского поселения Куштиряковский сельсовет муниципального района Бакалинский район республики Башкортостан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9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9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штиряковский сель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ConsPlusNormal"/>
        <w:ind w:right="97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инский район Республики Башкортостан</w:t>
        <w:tab/>
        <w:tab/>
        <w:t xml:space="preserve">           И.А.Шайдуллин</w:t>
      </w:r>
    </w:p>
    <w:p>
      <w:pPr>
        <w:pStyle w:val="Heading2"/>
        <w:ind w:left="6120" w:right="69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i/>
      <w:iCs/>
      <w:shd w:fill="FFFFFF" w:val="clear"/>
    </w:rPr>
  </w:style>
  <w:style w:type="character" w:styleId="3">
    <w:name w:val="Заголовок 3 Знак"/>
    <w:qFormat/>
    <w:rPr>
      <w:color w:val="000000"/>
      <w:sz w:val="28"/>
      <w:szCs w:val="29"/>
      <w:shd w:fill="FFFFFF" w:val="clear"/>
    </w:rPr>
  </w:style>
  <w:style w:type="character" w:styleId="5">
    <w:name w:val="Заголовок 5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14" w:right="58" w:firstLine="698"/>
      <w:jc w:val="both"/>
    </w:pPr>
    <w:rPr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05"/>
      <w:jc w:val="both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00:00Z</dcterms:created>
  <dc:creator>kupriyanova</dc:creator>
  <dc:description/>
  <cp:keywords/>
  <dc:language>en-US</dc:language>
  <cp:lastModifiedBy>kushtir</cp:lastModifiedBy>
  <cp:lastPrinted>2024-02-20T06:57:00Z</cp:lastPrinted>
  <dcterms:modified xsi:type="dcterms:W3CDTF">2024-02-22T11:39:00Z</dcterms:modified>
  <cp:revision>4</cp:revision>
  <dc:subject/>
  <dc:title>РЕШЕНИЕ</dc:title>
</cp:coreProperties>
</file>