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январь 2024 й                         №   04                   10  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филактике терроризма и экстремизма на территории сельского поселения Куштиряковский сельсовет на 2024 – 202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вопросов местного значения в профилактике терроризма и экстремизма ,а также минимизации и (или) ликвидации последствий проявления терроризма и экстремизма в границах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сельского поселения Куштиряковский сельсовет на 2024-2025 годы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путем размещения на информационном стенде администрации сельского поселения Куштиря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тиряковский сельсовет:                                   И.А.Шай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становлением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уштиряков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Бакалинский район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№ </w:t>
      </w:r>
      <w:r>
        <w:rPr/>
        <w:t>04    от 10 янва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профилактике терроризма и экстремизма на территории сельского поселения Куштиряковский сельсовет на 2024–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2085"/>
        <w:gridCol w:w="1422"/>
        <w:gridCol w:w="11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вершенствованию антитеррористической защи-</w:t>
            </w:r>
          </w:p>
          <w:p>
            <w:pPr>
              <w:pStyle w:val="Normal"/>
              <w:rPr/>
            </w:pPr>
            <w:r>
              <w:rPr/>
              <w:t>щенности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я 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rPr/>
            </w:pPr>
            <w:r>
              <w:rPr/>
              <w:t>- жилых домов и мест массового пребывания людей;</w:t>
            </w:r>
          </w:p>
          <w:p>
            <w:pPr>
              <w:pStyle w:val="Normal"/>
              <w:rPr/>
            </w:pPr>
            <w:r>
              <w:rPr/>
              <w:t>-водозаборных скважин и иных объектов жизниобеспечения;</w:t>
            </w:r>
          </w:p>
          <w:p>
            <w:pPr>
              <w:pStyle w:val="Normal"/>
              <w:rPr/>
            </w:pPr>
            <w:r>
              <w:rPr/>
              <w:t>-учебных и дошкольных заведений, медпунктов, мест постоянного проживания и длительного пребывания люд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я СП,</w:t>
            </w:r>
          </w:p>
          <w:p>
            <w:pPr>
              <w:pStyle w:val="Normal"/>
              <w:rPr/>
            </w:pPr>
            <w:r>
              <w:rPr/>
              <w:t>руководители учреждений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-</w:t>
            </w:r>
          </w:p>
          <w:p>
            <w:pPr>
              <w:pStyle w:val="Normal"/>
              <w:rPr/>
            </w:pPr>
            <w:r>
              <w:rPr/>
              <w:t>пожарной безопас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я СП, пожарная служба. Участко-</w:t>
            </w:r>
          </w:p>
          <w:p>
            <w:pPr>
              <w:pStyle w:val="Normal"/>
              <w:rPr/>
            </w:pPr>
            <w:r>
              <w:rPr/>
              <w:t>вый инспектор</w:t>
            </w:r>
          </w:p>
          <w:p>
            <w:pPr>
              <w:pStyle w:val="Normal"/>
              <w:rPr/>
            </w:pPr>
            <w:r>
              <w:rPr/>
              <w:t>(по согла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гулярные проверки жилых домов, пустующи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ПЦ, участковый инспектор поли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реждений по вопросам антитеррористической защи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е информирование населения СП о мерах, принимаемых по противодействию терроризму и экстремизм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члены СП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домов, расположенных на территории СП. Своевременно информировать правоохранительных органов о фактах нахожде-</w:t>
            </w:r>
          </w:p>
          <w:p>
            <w:pPr>
              <w:pStyle w:val="Normal"/>
              <w:rPr/>
            </w:pPr>
            <w:r>
              <w:rPr/>
              <w:t>ния (проживания)на указан-</w:t>
            </w:r>
          </w:p>
          <w:p>
            <w:pPr>
              <w:pStyle w:val="Normal"/>
              <w:rPr/>
            </w:pPr>
            <w:r>
              <w:rPr/>
              <w:t>ных объектах подозрительных лиц, предметов и вещ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Ц, члены СП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фактов проживания в жилых помещениях граждан без регистрации. Своевременно информировать ОВ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участковый инспектор, Совет СП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 населением при подворных обходах, на сходах по месту житель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глядные материалы в сельских библиотеках по профилактике терроризма и экстремиз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сельскими библиотекам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2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с участием представителей религиозных конфессий, национальных объединений, руководите-</w:t>
            </w:r>
          </w:p>
          <w:p>
            <w:pPr>
              <w:pStyle w:val="Normal"/>
              <w:rPr/>
            </w:pPr>
            <w:r>
              <w:rPr/>
              <w:t>лями учебных заведений по проблемам укрепления нравственного воспитания в обществ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руководители учреждений, ме-</w:t>
            </w:r>
          </w:p>
          <w:p>
            <w:pPr>
              <w:pStyle w:val="Normal"/>
              <w:rPr/>
            </w:pPr>
            <w:r>
              <w:rPr/>
              <w:t>чети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1:00Z</dcterms:created>
  <dc:creator>User</dc:creator>
  <dc:description/>
  <cp:keywords/>
  <dc:language>en-US</dc:language>
  <cp:lastModifiedBy>kushtir</cp:lastModifiedBy>
  <cp:lastPrinted>2023-02-03T13:51:00Z</cp:lastPrinted>
  <dcterms:modified xsi:type="dcterms:W3CDTF">2024-01-12T10:01:00Z</dcterms:modified>
  <cp:revision>2</cp:revision>
  <dc:subject/>
  <dc:title> </dc:title>
</cp:coreProperties>
</file>