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0 январ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2024 й                            №  03                          10 января 2024 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360"/>
        <w:jc w:val="center"/>
        <w:rPr/>
      </w:pPr>
      <w:r>
        <w:rPr>
          <w:color w:val="000000"/>
          <w:sz w:val="24"/>
          <w:szCs w:val="24"/>
        </w:rPr>
        <w:t>О создании профилактических групп по предупреждению и профилактике пожаров на территории сельского поселения Куштиряковский сельсовет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 и от 22 июля 2008 года № 123-ФЗ «Технический регламент о требованиях пожарной безопасности», постановлением Правительства Российской Федерации от 25 апреля 2012 года № 390 «О противопожарном режиме» и в целях предупреждения пожаров и гибели людей в них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 Создать на территории сельского поселения Куштиряковский сельсовет профилактическую группу по предупреждению и профилактике пожаров в жилых помещениях и утвердить ее состав согласно приложению № 1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 Рекомендовать профилактической группе по предупреждению и профилактике пожаров в жилых помещениях: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    осуществить подворный обход закрепленной территории, с проведением разъяснительной работы (обучение) среди населения о соблюдении мер пожарной безопасности, особое внимание уделить одиноким престарелым лицам, многодетным семьям и социально неблагополучным граждан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          по каждому факту пожара на территории сельского поселения проводить собрания с населением с разъяснением причин пожара и необходимости выполнения требований пожарной безопасности с приглашением представителей отдела надзорной деятельности Бакалинского райо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        организовывать и проводить собрания (сходы) граждан,  еженедельно организовывать проверки мест проживания лиц ведущих асоциальный образ жизни и лиц, находящихся на учете патронажных служб (пенсионеры – инвалиды), престарелых, многодетных семей и одиноких лиц преклонного возраста с оказанием необходимой помощи по устранению нарушений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  Утвердить план работы группы по предупреждению и профилактике пожаров в жилых помещениях  на территории сельского поселения Куштиряковский сельсовет согласно приложению  №2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Закрепить за социально уязвимыми группами населения кураторов для ежедневного посещения и оказания им помощ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народовать настоящее постановление путем размещения на официальном сайте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Контроль  за исполнением настоящего постановления оставляю за соб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уштиряковский сельсовет МР Бакалински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ашкортостан                                                             И.А.Шайдуллин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212121"/>
          <w:sz w:val="28"/>
          <w:szCs w:val="28"/>
        </w:rPr>
        <w:t>сельского поселения Куштиряковский сельсовет</w:t>
      </w:r>
    </w:p>
    <w:p>
      <w:pPr>
        <w:pStyle w:val="Normal"/>
        <w:shd w:fill="FFFFFF" w:val="clear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т 10 января  2024 г. № 03</w:t>
      </w:r>
    </w:p>
    <w:p>
      <w:pPr>
        <w:pStyle w:val="Normal"/>
        <w:shd w:fill="FFFFFF" w:val="clea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overflowPunct w:val="false"/>
        <w:autoSpaceDE w:val="false"/>
        <w:jc w:val="center"/>
        <w:rPr/>
      </w:pPr>
      <w:r>
        <w:rPr>
          <w:bCs/>
          <w:sz w:val="28"/>
          <w:szCs w:val="28"/>
        </w:rPr>
        <w:t>пожарно-профилактической группы сельского поселения Куштиряковский сельсовет муниципального района Бакалинский район Республики Башкортостан</w:t>
      </w:r>
    </w:p>
    <w:p>
      <w:pPr>
        <w:pStyle w:val="Normal"/>
        <w:overflowPunct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3178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границ обслуживания пожарно-профилактической группы (наименование населенных пунктов, улиц, кварталов)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жарно-профилактическо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Шайдуллин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 пожарно-профилактическо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обровольной  пожарной коман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Саф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ельскому поселению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МВД России по Бакалинскому район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Иванов А.В. по сельскому поселению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Инструктор Центра службы профилактики пожаров Противопожарной службы Госкомитета РБ по ЧС по Бакалинскому  району (по согласованию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ашапов Р. Я.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образовательного учреждения 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Н.Ямалиева – МОБУ СОШ с.Куштиряково</w:t>
            </w:r>
          </w:p>
        </w:tc>
      </w:tr>
      <w:tr>
        <w:trPr/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Государственного бюджетного учреждения здравоохранения РБ Бакалинская центральная районная больница 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Ф.Газизова – ФАП с.Куштиряково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дер.Новосасыкуль</w:t>
            </w:r>
          </w:p>
        </w:tc>
      </w:tr>
      <w:tr>
        <w:trPr/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.М.Ялалова – фельдшер ФАП с.Новый Тумутук и с.Карповка</w:t>
            </w:r>
          </w:p>
        </w:tc>
      </w:tr>
      <w:tr>
        <w:trPr/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spacing w:before="0" w:after="280"/>
        <w:jc w:val="right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/>
      </w:pPr>
      <w:r>
        <w:rPr>
          <w:color w:val="212121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сельского поселения Куштиряковский сельсовет</w:t>
      </w:r>
    </w:p>
    <w:p>
      <w:pPr>
        <w:pStyle w:val="Normal"/>
        <w:shd w:fill="FFFFFF" w:val="clear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от 10 января 2024 г. №03</w:t>
      </w:r>
    </w:p>
    <w:p>
      <w:pPr>
        <w:pStyle w:val="Normal"/>
        <w:shd w:fill="FFFFFF" w:val="clear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 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color w:val="212121"/>
          <w:sz w:val="24"/>
          <w:szCs w:val="24"/>
        </w:rPr>
        <w:t>План работы группы по предупреждению и профилактике пожаров на территории сельского поселения Куштиряковский сельсовет на 2024 год</w:t>
      </w:r>
    </w:p>
    <w:tbl>
      <w:tblPr>
        <w:tblW w:w="971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686"/>
        <w:gridCol w:w="3298"/>
        <w:gridCol w:w="4371"/>
      </w:tblGrid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№ </w:t>
            </w:r>
            <w:r>
              <w:rPr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Месяц проведения мероприятия*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Мероприятие 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остоянно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Разъяснительная работа с гражданами на темы пожаробезопасного поведения в жилье (с вручением памяток)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А.Шайдуллин</w:t>
            </w:r>
            <w:r>
              <w:rPr>
                <w:color w:val="212121"/>
                <w:sz w:val="24"/>
                <w:szCs w:val="24"/>
              </w:rPr>
              <w:tab/>
              <w:t>–Глава сельского поселения Куштиряковский сельсовет, И.И.Сафин</w:t>
              <w:tab/>
              <w:t>– Водитель, член ДПК администрации СП Куштиряковский сельсовет;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Январь-декабрь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оверка мест проживания (пребывания) лиц, ведущих асоциальный образ жизни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(с вручением памяток)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А.Шайдуллин</w:t>
            </w:r>
            <w:r>
              <w:rPr>
                <w:color w:val="212121"/>
                <w:sz w:val="24"/>
                <w:szCs w:val="24"/>
              </w:rPr>
              <w:tab/>
              <w:t>– Глава сельского поселения Куштиряковский сельсовет, И.И.Сафин</w:t>
              <w:tab/>
              <w:t>–Водитель, член ДПК администрации СП Куштиряковский сельсовет;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Январь-декабрь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оверка мест проживания (пребывания)  лиц, находящихся на учете патронажных служб(с вручением памяток)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А.Шайдуллин</w:t>
            </w:r>
            <w:r>
              <w:rPr>
                <w:color w:val="212121"/>
                <w:sz w:val="24"/>
                <w:szCs w:val="24"/>
              </w:rPr>
              <w:tab/>
              <w:t>– Глава  сельского поселения Куштиряковский сельсовет, И.И.Сафин</w:t>
              <w:tab/>
              <w:t>–Водитель, член ДПК администрации СП Куштиряковский сельсовет;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Январь-декабрь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оведение собраний (сходов) граждан на темы пожаробезопасного поведения в жилье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(с вручением памяток)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А.Шайдуллин</w:t>
            </w:r>
            <w:r>
              <w:rPr>
                <w:color w:val="212121"/>
                <w:sz w:val="24"/>
                <w:szCs w:val="24"/>
              </w:rPr>
              <w:tab/>
              <w:t>–Глава сельского поселения Куштиряковский сельсовет, И.И.Сафин</w:t>
              <w:tab/>
              <w:t>–Водитель, член ДПК администрации СП Куштиряковский сельсовет; Кашапов Р. Я.</w:t>
              <w:tab/>
              <w:t>–  Инструктор Центра службы профилактики пожаров Противопожарной службы Госкомитета РБ по ЧС по Бакалинскому  району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Отопительный сезон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оверка соблюдения мер пожарной безопасности при устройстве и эксплуатации печей и электронагревательных приборов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(с вручением памяток)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А.Шайдуллин</w:t>
            </w:r>
            <w:r>
              <w:rPr>
                <w:color w:val="212121"/>
                <w:sz w:val="24"/>
                <w:szCs w:val="24"/>
              </w:rPr>
              <w:tab/>
              <w:t xml:space="preserve">–Глава сельского поселения Куштиряковский сельсовет, И.И.Сафин </w:t>
              <w:tab/>
              <w:t>–Водитель, член ДПК администрации СП Куштиряковский сельсовет; Кашапов Р. Я.</w:t>
              <w:tab/>
              <w:t>–  Инструктор Центра службы профилактики пожаров Противопожарной службы Госкомитета РБ по ЧС по Бакалинскому  району</w:t>
            </w:r>
          </w:p>
        </w:tc>
      </w:tr>
      <w:tr>
        <w:trPr/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Январь-декабрь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Проверка мест проживания (пребывания) лиц, ведущих асоциальный образ жизни</w:t>
            </w:r>
          </w:p>
          <w:p>
            <w:pPr>
              <w:pStyle w:val="Normal"/>
              <w:spacing w:before="0" w:after="28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(с вручением памяток)</w:t>
            </w:r>
          </w:p>
          <w:p>
            <w:pPr>
              <w:pStyle w:val="Normal"/>
              <w:spacing w:before="0" w:after="0"/>
              <w:jc w:val="center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 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212121"/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А.Шайдуллин</w:t>
            </w:r>
            <w:r>
              <w:rPr>
                <w:color w:val="212121"/>
                <w:sz w:val="24"/>
                <w:szCs w:val="24"/>
              </w:rPr>
              <w:tab/>
              <w:t>–Глава сельского поселения Куштиряковский сельсовет, И.И.Сафин</w:t>
              <w:tab/>
              <w:t>–Водитель, член ДПК администрации СП Куштиряковский сельсовет; Кашапов Р. Я.</w:t>
              <w:tab/>
              <w:t>–  Инструктор Центра службы профилактики пожаров Противопожарной службы Госкомитета РБ по ЧС по Бакалинскому  району</w:t>
            </w:r>
          </w:p>
        </w:tc>
      </w:tr>
    </w:tbl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type w:val="nextPage"/>
      <w:pgSz w:w="11906" w:h="16838"/>
      <w:pgMar w:left="1638" w:right="567" w:gutter="0" w:header="0" w:top="953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58:00Z</dcterms:created>
  <dc:creator>админ</dc:creator>
  <dc:description/>
  <cp:keywords/>
  <dc:language>en-US</dc:language>
  <cp:lastModifiedBy>kushtir</cp:lastModifiedBy>
  <cp:lastPrinted>2023-06-26T09:34:00Z</cp:lastPrinted>
  <dcterms:modified xsi:type="dcterms:W3CDTF">2024-01-12T09:58:00Z</dcterms:modified>
  <cp:revision>2</cp:revision>
  <dc:subject/>
  <dc:title>Администрация муниципального района</dc:title>
</cp:coreProperties>
</file>