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right="692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17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 xml:space="preserve"> 143</w:t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внесении изменений в Решение Совета сельского поселения Куштиряковский сельсовет муниципального района Бакалинский район Республики Башкортостан «О бюджете сельского поселения Куштиряковский сельсовет  муниципального района Бакалинский район 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3 год и на плановый период 2024 и 2025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Куштиряков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Куштиряковский сельсовет муниципального района Бакалинский район Республики Башкортостан  «О бюджете сельского поселения Куштиряковский сельсовет  муниципального района Бакалинский район Республики Башкортостан на 2023 год и на плановый период 2024 и 2025 годов» от 28 декабря 2022 года №125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2 цифры «3182230,00» заменить цифрами «318368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 цифры «0,00» заменить цифрами «1450,00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приложения  №3,№5,№7,№9 в новой редакции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Куштиряковский сельсовет муниципального района Бакалинский район республики Башкортостан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9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штиряко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акалинский район Республики Башкортостан</w:t>
        <w:tab/>
        <w:tab/>
        <w:t xml:space="preserve">           И.А.Шайдуллин</w:t>
      </w:r>
    </w:p>
    <w:p>
      <w:pPr>
        <w:pStyle w:val="Heading2"/>
        <w:ind w:left="6120" w:right="692" w:hanging="0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4:00Z</dcterms:created>
  <dc:creator>kupriyanova</dc:creator>
  <dc:description/>
  <cp:keywords/>
  <dc:language>en-US</dc:language>
  <cp:lastModifiedBy>kushtir</cp:lastModifiedBy>
  <cp:lastPrinted>2019-11-02T13:10:00Z</cp:lastPrinted>
  <dcterms:modified xsi:type="dcterms:W3CDTF">2023-06-26T06:04:00Z</dcterms:modified>
  <cp:revision>2</cp:revision>
  <dc:subject/>
  <dc:title>РЕШЕНИЕ</dc:title>
</cp:coreProperties>
</file>