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694"/>
        <w:gridCol w:w="3420"/>
        <w:gridCol w:w="3060"/>
        <w:gridCol w:w="1980"/>
        <w:gridCol w:w="1440"/>
        <w:gridCol w:w="1443"/>
      </w:tblGrid>
      <w:tr>
        <w:trPr>
          <w:trHeight w:val="70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редпринимательства (ИП, КФХ, ООО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, адрес, телефо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НН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</w:tr>
      <w:tr>
        <w:trPr>
          <w:trHeight w:val="70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о зарегистрированных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ФХ ЗАКИРОВ ВИНЕР РАИС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ИРОВ ВИНЕР РАИСОВИЧ</w:t>
            </w:r>
            <w:r>
              <w:rPr/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мешанное сельск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019686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ФХ КАЛИМУЛЛИН БУЛАТ КАЙМАН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МУЛЛИН БУЛАТ КАЙМАН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ое сельск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0105096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ФХ КАЛИМУЛЛИН ИЛЬШАТ КАЙМАН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МУЛЛИН ИЛЬШАТ КАЙМАН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81072144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естр субъектов малого и среднего предпринимательства за 2022 год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2"/>
        <w:tabs>
          <w:tab w:val="clear" w:pos="708"/>
          <w:tab w:val="left" w:pos="9780" w:leader="none"/>
        </w:tabs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2"/>
        <w:tabs>
          <w:tab w:val="clear" w:pos="708"/>
          <w:tab w:val="left" w:pos="9780" w:leader="none"/>
        </w:tabs>
        <w:rPr/>
      </w:pPr>
      <w:r>
        <w:rPr/>
        <w:t xml:space="preserve">Глава СП Куштиряковский сельсовет </w:t>
        <w:tab/>
        <w:t>И.А.Шайдулл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21:00Z</dcterms:created>
  <dc:creator>Администратор</dc:creator>
  <dc:description/>
  <cp:keywords/>
  <dc:language>en-US</dc:language>
  <cp:lastModifiedBy>kushtir</cp:lastModifiedBy>
  <cp:lastPrinted>2021-03-11T14:48:00Z</cp:lastPrinted>
  <dcterms:modified xsi:type="dcterms:W3CDTF">2022-07-26T09:21:00Z</dcterms:modified>
  <cp:revision>2</cp:revision>
  <dc:subject/>
  <dc:title/>
</cp:coreProperties>
</file>