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31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31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Совет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РЕШЕНИЕ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</w:rPr>
        <w:t>от  27  мая  2019 года                                                                 № 3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. Куштиряк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 xml:space="preserve">бюджета сельского поселения Куштиряковский </w:t>
      </w:r>
    </w:p>
    <w:p>
      <w:pPr>
        <w:pStyle w:val="Normal"/>
        <w:rPr/>
      </w:pPr>
      <w:r>
        <w:rPr>
          <w:b/>
        </w:rPr>
        <w:t xml:space="preserve">сельсовет муниципального района </w:t>
      </w:r>
    </w:p>
    <w:p>
      <w:pPr>
        <w:pStyle w:val="Normal"/>
        <w:rPr/>
      </w:pPr>
      <w:r>
        <w:rPr>
          <w:b/>
        </w:rPr>
        <w:t>Бакалинский район РБ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>Совет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1.Утвердить отчет об исполнении бюджета сельского поселения Куштиряковский сельсовет муниципального района Бакалинский район РБ за 2019 год по доходам в сумме  3 799 280,31  рублей и по расходам в сумме 3 712 800,16 рублей, с превышением доходов над расходами (профицит бюджета)</w:t>
      </w:r>
      <w:r>
        <w:rPr>
          <w:b/>
        </w:rPr>
        <w:t xml:space="preserve">  </w:t>
      </w:r>
      <w:r>
        <w:rPr/>
        <w:t>85 480,15 рублей</w:t>
      </w:r>
      <w:r>
        <w:rPr>
          <w:b/>
        </w:rPr>
        <w:t xml:space="preserve">   </w:t>
      </w:r>
      <w:r>
        <w:rPr/>
        <w:t xml:space="preserve">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по доходам бюджета сельского поселения за 2019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/>
        <w:t>2) по распределению расходов бюджета сельского поселения за 2019 год по разделам, подразделам, целевым статьям и видам расходов функциональной классификации расходов бюджета сельского поселения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/>
        <w:t>3) по ведомственной структуре расходов бюджета сельского поселения за 2019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/>
        <w:t>4) 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  за 2019 год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/>
        <w:t>5) по источникам внутреннего финансирования дефицита бюджета сельского поселения за 2019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2. Данное решение вступает в силу со дня его подписания и подлежит опубликованию после его принятия и подпис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сельского поселения</w:t>
      </w:r>
    </w:p>
    <w:p>
      <w:pPr>
        <w:pStyle w:val="Normal"/>
        <w:jc w:val="both"/>
        <w:rPr/>
      </w:pPr>
      <w:r>
        <w:rPr/>
        <w:t xml:space="preserve">Куштиряковский сельсовет муниципального района     </w:t>
      </w:r>
    </w:p>
    <w:p>
      <w:pPr>
        <w:pStyle w:val="Normal"/>
        <w:jc w:val="both"/>
        <w:rPr/>
      </w:pPr>
      <w:r>
        <w:rPr/>
        <w:t>Бакалинский район Республики Башкортостан                                                          Ф.Г. Бадртдинов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  <w:t xml:space="preserve">Приложение №1                                        к решению Совета сельского поселения Куштиряковский сельсовет муниципального района Бакалинский район                 Республики Башкортостан                 № 37 от 27 мая 2019 года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Объем 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>доходов бюджета сельского поселения Куштиряковский сельсовет муниципального района Бакалинский район Республики Башкортостан за 2019 год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(в рублях)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964"/>
        <w:gridCol w:w="1843"/>
      </w:tblGrid>
      <w:tr>
        <w:trPr>
          <w:trHeight w:val="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а (сбо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8280,3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50,7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50,78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8,59</w:t>
            </w:r>
          </w:p>
        </w:tc>
      </w:tr>
      <w:tr>
        <w:trPr>
          <w:trHeight w:val="25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8,8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8,8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8,8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645,84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16,85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528,99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и участками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5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и участками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78,9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365,42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7914,89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1893,8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230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215 001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230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15 001 10 0000 1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30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30 000 000 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0,0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 235 118 000 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0,0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9493,8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493,8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93,8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2 49999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0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2 49999 1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00,00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7404 15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00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6200 18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6300 18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19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78,99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19 00000 10 0000 15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8,99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6</w:t>
            </w:r>
            <w:r>
              <w:rPr/>
              <w:t>00</w:t>
            </w:r>
            <w:r>
              <w:rPr>
                <w:lang w:val="en-US"/>
              </w:rPr>
              <w:t>1</w:t>
            </w:r>
            <w:r>
              <w:rPr/>
              <w:t>0 10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 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8,99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9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color w:val="000000"/>
      <w:sz w:val="28"/>
      <w:szCs w:val="29"/>
      <w:lang w:val="ru-RU" w:bidi="ar-SA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9:00Z</dcterms:created>
  <dc:creator>kupriyanova</dc:creator>
  <dc:description/>
  <cp:keywords/>
  <dc:language>en-US</dc:language>
  <cp:lastModifiedBy>kushtir</cp:lastModifiedBy>
  <cp:lastPrinted>2019-04-24T09:21:00Z</cp:lastPrinted>
  <dcterms:modified xsi:type="dcterms:W3CDTF">2020-06-03T08:37:00Z</dcterms:modified>
  <cp:revision>3</cp:revision>
  <dc:subject/>
  <dc:title>РЕШЕНИЕ</dc:title>
</cp:coreProperties>
</file>