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color w:val="000000"/>
        </w:rPr>
      </w:pPr>
      <w:r>
        <w:rPr>
          <w:color w:val="000000"/>
        </w:rPr>
        <w:t xml:space="preserve">Администрация  сельского поселения Куштиряковский сельсовет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района Бакалинский район Республики Башкортоста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232D37"/>
          <w:kern w:val="2"/>
        </w:rPr>
      </w:pPr>
      <w:r>
        <w:rPr>
          <w:b/>
          <w:bCs/>
          <w:color w:val="232D37"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color w:val="232D37"/>
          <w:kern w:val="2"/>
        </w:rPr>
      </w:pPr>
      <w:r>
        <w:rPr>
          <w:color w:val="232D37"/>
          <w:kern w:val="2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color w:val="232D37"/>
          <w:kern w:val="2"/>
        </w:rPr>
      </w:pPr>
      <w:r>
        <w:rPr>
          <w:color w:val="232D37"/>
          <w:kern w:val="2"/>
        </w:rPr>
        <w:t>27 ноября 2012 года № 38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color w:val="232D37"/>
          <w:kern w:val="2"/>
        </w:rPr>
      </w:pPr>
      <w:r>
        <w:rPr>
          <w:color w:val="232D37"/>
          <w:kern w:val="2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Об утверждении Перечня муниципальных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услуг, оказываемых администрацией сельского поселения                                  Куштиряковский сельсовет муниципального района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Бакалинский  район Республики Башкортостан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 xml:space="preserve">           </w:t>
      </w:r>
      <w:r>
        <w:rPr>
          <w:color w:val="000000"/>
        </w:rPr>
        <w:t>В соответствии с федеральными законами от 0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6 октября 2003 года N 131-ФЗ "Об общих принципах организации местного самоуправления в Российской Федерации", распоряжения Правительства Республики Башкортостан от 13 февраля 2012    года №134-Р «О плане работы по размещению информации о государственных и муниципальных учреждениях Республики Бвашкортостан на официальном сайте Российской Федерации»,   Уставом  сельского поселения Куштиряковский сельсовет, администрация  сельского поселения Куштиряковский сельсовет          муниципального района Бакалинский район Республики Башкортостан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.Утвердить прилагаемый перечень муниципальных услуг, оказываемых   администрацией  сельского поселения Куштиряковский сельсовет                муниципального района Бакалинский район Республики Башкортостан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Считать утратившим силу постановление администрации  сельского поселения Куштиряковский сельсовет от 11 января 2012 года № 02 «Об утверждении Реестра муниципальных услуг, оказываемых администрацией сельского поселения Куштиряковский сельсовет муниципального района Бакалинский  район Республики Башкортостан».</w:t>
      </w:r>
    </w:p>
    <w:p>
      <w:pPr>
        <w:pStyle w:val="Normal"/>
        <w:spacing w:lineRule="auto" w:line="240" w:before="0" w:after="0"/>
        <w:rPr>
          <w:rStyle w:val="Internetlink"/>
          <w:color w:val="000000"/>
        </w:rPr>
      </w:pPr>
      <w:r>
        <w:rPr/>
        <w:t xml:space="preserve">        </w:t>
      </w:r>
      <w:r>
        <w:rPr/>
        <w:t xml:space="preserve">3. Обнародовать настоящее постановление на информационном стенде, расположенном в здании сельского поселения Куштиряковский сельсовет по адресу: </w:t>
      </w:r>
      <w:r>
        <w:rPr>
          <w:color w:val="000000"/>
        </w:rPr>
        <w:t>с.Куштиряково, ул. Речная 2/1</w:t>
      </w:r>
    </w:p>
    <w:p>
      <w:pPr>
        <w:pStyle w:val="Normal"/>
        <w:spacing w:lineRule="auto" w:line="240" w:before="0" w:after="0"/>
        <w:rPr>
          <w:color w:val="0000FF"/>
          <w:u w:val="single"/>
          <w:lang w:bidi="hi-IN"/>
        </w:rPr>
      </w:pPr>
      <w:r>
        <w:rPr>
          <w:color w:val="000000"/>
        </w:rPr>
        <w:t xml:space="preserve">       </w:t>
      </w:r>
      <w:r>
        <w:rPr>
          <w:color w:val="000000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Глава администрации  сельского поселения 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Куштиряковский сельсовет муниципального района</w:t>
      </w:r>
    </w:p>
    <w:p>
      <w:pPr>
        <w:sectPr>
          <w:type w:val="nextPage"/>
          <w:pgSz w:w="11906" w:h="16838"/>
          <w:pgMar w:left="1134" w:right="1134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color w:val="000000"/>
        </w:rPr>
        <w:t xml:space="preserve">Бакалинский район Республики Башкортостан                 Ф.Г.Бадртдинов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basedOn w:val="Style14"/>
    <w:qFormat/>
    <w:rPr>
      <w:rFonts w:cs="Times New Roman"/>
      <w:color w:val="0000FF"/>
      <w:u w:val="single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2:00Z</dcterms:created>
  <dc:creator>User</dc:creator>
  <dc:description/>
  <cp:keywords/>
  <dc:language>en-US</dc:language>
  <cp:lastModifiedBy>User</cp:lastModifiedBy>
  <dcterms:modified xsi:type="dcterms:W3CDTF">2012-12-13T06:45:00Z</dcterms:modified>
  <cp:revision>3</cp:revision>
  <dc:subject/>
  <dc:title>Администрация  сельского поселения Куштиряковский сельсовет                     </dc:title>
</cp:coreProperties>
</file>